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center" w:pos="48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PARTICIPANTE</w:t>
      </w:r>
    </w:p>
    <w:p>
      <w:pPr>
        <w:pStyle w:val="Normal"/>
        <w:tabs>
          <w:tab w:val="clear" w:pos="720"/>
          <w:tab w:val="left" w:pos="765" w:leader="none"/>
          <w:tab w:val="center" w:pos="484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A preencher pelo participa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informações constantes deste documento são confidenciais e destinam-se a uso interno do ISS. Abrevie quanto necessário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2199"/>
        <w:gridCol w:w="1203"/>
        <w:gridCol w:w="4536"/>
      </w:tblGrid>
      <w:tr>
        <w:trPr>
          <w:trHeight w:val="340" w:hRule="exac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dentificação do Curso e Ação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Designação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Prevenção, Intervenção e Suportes para a Resolução da Problemática das Pessoas em Situação de Sem-Abrigo em Portuga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1.2. Ação N.º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    </w:t>
            </w:r>
          </w:p>
        </w:tc>
        <w:tc>
          <w:tcPr>
            <w:tcW w:w="120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:</w:t>
            </w:r>
          </w:p>
        </w:tc>
        <w:tc>
          <w:tcPr>
            <w:tcW w:w="4536" w:type="dxa"/>
            <w:tcBorders>
              <w:bottom w:val="sing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boa (Av. EUA, 39, 10º piso)</w:t>
            </w:r>
          </w:p>
        </w:tc>
      </w:tr>
      <w:tr>
        <w:trPr>
          <w:trHeight w:val="62" w:hRule="atLeast"/>
          <w:cantSplit w:val="true"/>
        </w:trPr>
        <w:tc>
          <w:tcPr>
            <w:tcW w:w="970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</w:rPr>
              <w:t xml:space="preserve">1.3 </w:t>
            </w:r>
            <w:r>
              <w:rPr>
                <w:rFonts w:cs="Arial" w:ascii="Arial" w:hAnsi="Arial"/>
                <w:b/>
                <w:color w:val="1F497D"/>
              </w:rPr>
              <w:t>Módulo Opcional que pretende frequenta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 programa)</w:t>
            </w:r>
            <w:r>
              <w:rPr>
                <w:rFonts w:cs="Arial" w:ascii="Arial" w:hAnsi="Arial"/>
              </w:rPr>
              <w:t xml:space="preserve">:    </w:t>
            </w:r>
            <w:r>
              <w:rPr>
                <w:rFonts w:cs="Arial" w:ascii="Arial" w:hAnsi="Arial"/>
                <w:b/>
                <w:color w:val="1F497D"/>
              </w:rPr>
              <w:t>A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18704318"/>
            <w:bookmarkStart w:id="1" w:name="__Fieldmark__0_8187043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1F497D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18704318"/>
            <w:bookmarkStart w:id="3" w:name="__Fieldmark__1_8187043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1F497D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18704318"/>
            <w:bookmarkStart w:id="5" w:name="__Fieldmark__2_81870431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241"/>
        <w:gridCol w:w="318"/>
        <w:gridCol w:w="142"/>
        <w:gridCol w:w="141"/>
        <w:gridCol w:w="426"/>
        <w:gridCol w:w="674"/>
        <w:gridCol w:w="709"/>
        <w:gridCol w:w="885"/>
        <w:gridCol w:w="390"/>
        <w:gridCol w:w="2268"/>
        <w:gridCol w:w="125"/>
        <w:gridCol w:w="193"/>
        <w:gridCol w:w="1701"/>
      </w:tblGrid>
      <w:tr>
        <w:trPr>
          <w:trHeight w:val="340" w:hRule="exact"/>
        </w:trPr>
        <w:tc>
          <w:tcPr>
            <w:tcW w:w="9709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bookmarkStart w:id="6" w:name="OLE_LINK1"/>
            <w:bookmarkEnd w:id="6"/>
            <w:r>
              <w:rPr>
                <w:rFonts w:cs="Arial" w:ascii="Arial" w:hAnsi="Arial"/>
                <w:b/>
              </w:rPr>
              <w:t xml:space="preserve">2. Identificação do Participante </w:t>
            </w:r>
            <w:r>
              <w:rPr>
                <w:rFonts w:cs="Arial" w:ascii="Arial" w:hAnsi="Arial"/>
                <w:i/>
              </w:rPr>
              <w:t>(Preenchimento obrigatório)</w:t>
            </w:r>
          </w:p>
        </w:tc>
      </w:tr>
      <w:tr>
        <w:trPr/>
        <w:tc>
          <w:tcPr>
            <w:tcW w:w="9709" w:type="dxa"/>
            <w:gridSpan w:val="1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º Funcionário: 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62" w:type="dxa"/>
            <w:gridSpan w:val="6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gridSpan w:val="7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Nome Completo:</w:t>
            </w:r>
          </w:p>
        </w:tc>
        <w:tc>
          <w:tcPr>
            <w:tcW w:w="5244" w:type="dxa"/>
            <w:gridSpan w:val="7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ópia a cor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1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8" w:type="dxa"/>
            <w:gridSpan w:val="14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Género: 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5_818704318"/>
            <w:bookmarkStart w:id="8" w:name="__Fieldmark__5_81870431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F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6_818704318"/>
            <w:bookmarkStart w:id="10" w:name="__Fieldmark__6_81870431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8" w:type="dxa"/>
            <w:gridSpan w:val="14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2.3. Data de Nasciment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Naturalidade:</w:t>
            </w:r>
          </w:p>
        </w:tc>
        <w:tc>
          <w:tcPr>
            <w:tcW w:w="57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5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Nacionalidade: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8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2.6. Nº de Identificação (B.I. / C.C.):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u w:val="single"/>
              </w:rPr>
              <w:t> </w:t>
            </w:r>
            <w:r>
              <w:rPr>
                <w:rFonts w:cs="Arial" w:ascii="Arial" w:hAnsi="Arial"/>
                <w:u w:val="single"/>
              </w:rPr>
              <w:t> </w:t>
            </w:r>
            <w:r>
              <w:fldChar w:fldCharType="begin">
                <w:ffData>
                  <w:name w:val="__Fieldmark__12_8187043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 xml:space="preserve"> FORMT</w:t>
            </w:r>
            <w:r>
              <w:rPr>
                <w:rFonts w:cs="Arial" w:ascii="Arial" w:hAnsi="Arial"/>
                <w:u w:val="single"/>
                <w:lang w:val="en-US" w:eastAsia="en-US"/>
              </w:rPr>
              <w:t>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677" w:type="dxa"/>
            <w:gridSpan w:val="5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6.1. Data de Validade:</w:t>
            </w:r>
          </w:p>
        </w:tc>
        <w:tc>
          <w:tcPr>
            <w:tcW w:w="2658" w:type="dxa"/>
            <w:gridSpan w:val="4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u w:val="single"/>
              </w:rPr>
            </w:r>
            <w:r>
              <w:rPr>
                <w:rFonts w:cs="Arial" w:ascii="Arial" w:hAnsi="Arial"/>
                <w:u w:val="single"/>
              </w:rPr>
              <w:t> </w:t>
            </w:r>
            <w:r>
              <w:fldChar w:fldCharType="begin">
                <w:ffData>
                  <w:name w:val="__Fieldmark__14_8187043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 xml:space="preserve"> FORMT</w:t>
            </w:r>
            <w:r>
              <w:rPr>
                <w:rFonts w:cs="Arial" w:ascii="Arial" w:hAnsi="Arial"/>
                <w:u w:val="single"/>
                <w:lang w:val="en-US" w:eastAsia="en-US"/>
              </w:rPr>
              <w:t>EXT 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</w:t>
            </w:r>
            <w:r>
              <w:fldChar w:fldCharType="begin">
                <w:ffData>
                  <w:name w:val="__Fieldmark__16_8187043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 xml:space="preserve"> FORMT</w:t>
            </w:r>
            <w:r>
              <w:rPr>
                <w:rFonts w:cs="Arial" w:ascii="Arial" w:hAnsi="Arial"/>
                <w:u w:val="single"/>
                <w:lang w:val="en-US" w:eastAsia="en-US"/>
              </w:rPr>
              <w:t>EXT 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fldChar w:fldCharType="begin">
                <w:ffData>
                  <w:name w:val="__Fieldmark__18_8187043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 xml:space="preserve"> FORMT</w:t>
            </w:r>
            <w:r>
              <w:rPr>
                <w:rFonts w:cs="Arial" w:ascii="Arial" w:hAnsi="Arial"/>
                <w:u w:val="single"/>
                <w:lang w:val="en-US" w:eastAsia="en-US"/>
              </w:rPr>
              <w:t>EXT 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2.6.2. Data de Emissão</w:t>
            </w:r>
          </w:p>
        </w:tc>
        <w:tc>
          <w:tcPr>
            <w:tcW w:w="2019" w:type="dxa"/>
            <w:gridSpan w:val="3"/>
            <w:tcBorders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u w:val="single"/>
              </w:rPr>
            </w:r>
            <w:r>
              <w:rPr>
                <w:rFonts w:cs="Arial" w:ascii="Arial" w:hAnsi="Arial"/>
                <w:u w:val="single"/>
              </w:rPr>
              <w:t> </w:t>
            </w:r>
            <w:r>
              <w:fldChar w:fldCharType="begin">
                <w:ffData>
                  <w:name w:val="__Fieldmark__20_8187043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 xml:space="preserve"> FORMT</w:t>
            </w:r>
            <w:r>
              <w:rPr>
                <w:rFonts w:cs="Arial" w:ascii="Arial" w:hAnsi="Arial"/>
                <w:u w:val="single"/>
                <w:lang w:val="en-US" w:eastAsia="en-US"/>
              </w:rPr>
              <w:t>EXT 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</w:t>
            </w:r>
            <w:r>
              <w:fldChar w:fldCharType="begin">
                <w:ffData>
                  <w:name w:val="__Fieldmark__22_8187043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 xml:space="preserve"> FORMT</w:t>
            </w:r>
            <w:r>
              <w:rPr>
                <w:rFonts w:cs="Arial" w:ascii="Arial" w:hAnsi="Arial"/>
                <w:u w:val="single"/>
                <w:lang w:val="en-US" w:eastAsia="en-US"/>
              </w:rPr>
              <w:t>EXT 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fldChar w:fldCharType="begin">
                <w:ffData>
                  <w:name w:val="__Fieldmark__24_8187043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 xml:space="preserve"> FORMT</w:t>
            </w:r>
            <w:r>
              <w:rPr>
                <w:rFonts w:cs="Arial" w:ascii="Arial" w:hAnsi="Arial"/>
                <w:u w:val="single"/>
                <w:lang w:val="en-US" w:eastAsia="en-US"/>
              </w:rPr>
              <w:t>EXT 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6.3. Arquivo de: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Nº Contribuinte: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Morada: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gridSpan w:val="7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8.1. Código Postal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8.2. Telefone:</w:t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3 Telemóvel: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5"/>
        <w:gridCol w:w="426"/>
        <w:gridCol w:w="141"/>
        <w:gridCol w:w="426"/>
        <w:gridCol w:w="283"/>
        <w:gridCol w:w="425"/>
        <w:gridCol w:w="284"/>
        <w:gridCol w:w="1064"/>
        <w:gridCol w:w="638"/>
        <w:gridCol w:w="4252"/>
      </w:tblGrid>
      <w:tr>
        <w:trPr>
          <w:trHeight w:val="340" w:hRule="exact"/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Enquadramento Profiss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Preenchimento obrigatório)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Categoria profissional:</w:t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Cargo/Função: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Vínculo laboral: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3.4. Organismo onde trabalha: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Unidade orgânica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55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Morada do local de trabalho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6.1 Código Postal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219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6.2 Telefone:</w:t>
            </w:r>
          </w:p>
        </w:tc>
        <w:tc>
          <w:tcPr>
            <w:tcW w:w="26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2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6.3 E-mail: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2812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82"/>
        <w:gridCol w:w="211"/>
        <w:gridCol w:w="7"/>
        <w:gridCol w:w="420"/>
        <w:gridCol w:w="196"/>
        <w:gridCol w:w="370"/>
        <w:gridCol w:w="1135"/>
        <w:gridCol w:w="2551"/>
      </w:tblGrid>
      <w:tr>
        <w:trPr>
          <w:trHeight w:val="34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hd w:fill="CCCCCC" w:val="clear"/>
              </w:rPr>
              <w:t>Habilitações</w:t>
            </w:r>
            <w:r>
              <w:rPr>
                <w:rFonts w:cs="Arial" w:ascii="Arial" w:hAnsi="Arial"/>
                <w:b/>
              </w:rPr>
              <w:t xml:space="preserve"> Académicas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890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inale com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, apenas, o grau académico </w:t>
            </w:r>
            <w:r>
              <w:rPr>
                <w:rFonts w:cs="Arial" w:ascii="Arial" w:hAnsi="Arial"/>
                <w:b/>
              </w:rPr>
              <w:t>mais elevado que concluiu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/>
        <w:tc>
          <w:tcPr>
            <w:tcW w:w="503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5030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</w:t>
              <w:tab/>
              <w:t>1º Ciclo (4º Ano)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7_818704318"/>
            <w:bookmarkStart w:id="12" w:name="__Fieldmark__47_81870431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</w:tc>
        <w:tc>
          <w:tcPr>
            <w:tcW w:w="2551" w:type="dxa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030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  <w:tab/>
              <w:t>2º Ciclo (5º ao 6º Ano)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9_818704318"/>
            <w:bookmarkStart w:id="14" w:name="__Fieldmark__49_81870431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030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</w:t>
              <w:tab/>
              <w:t>3º Ciclo (7º ao 9º Ano)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1_818704318"/>
            <w:bookmarkStart w:id="16" w:name="__Fieldmark__51_81870431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030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</w:t>
              <w:tab/>
              <w:t>Ensino Secundário (10º ao 12º Ano)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3_818704318"/>
            <w:bookmarkStart w:id="18" w:name="__Fieldmark__53_818704318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030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</w:t>
              <w:tab/>
              <w:t>Bacharelato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5_818704318"/>
            <w:bookmarkStart w:id="20" w:name="__Fieldmark__55_818704318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ção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030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</w:t>
              <w:tab/>
              <w:t>Licenciatura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57_818704318"/>
            <w:bookmarkStart w:id="22" w:name="__Fieldmark__57_818704318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ção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030" w:type="dxa"/>
            <w:gridSpan w:val="3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</w:t>
              <w:tab/>
              <w:t>Pós-graduação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9_818704318"/>
            <w:bookmarkStart w:id="24" w:name="__Fieldmark__59_818704318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ção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73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      Mestrado</w:t>
            </w:r>
          </w:p>
        </w:tc>
        <w:tc>
          <w:tcPr>
            <w:tcW w:w="3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61_818704318"/>
            <w:bookmarkStart w:id="26" w:name="__Fieldmark__61_818704318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ção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3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      Doutoramento</w:t>
            </w:r>
          </w:p>
        </w:tc>
        <w:tc>
          <w:tcPr>
            <w:tcW w:w="3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63_818704318"/>
            <w:bookmarkStart w:id="28" w:name="__Fieldmark__63_818704318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ção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2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 Formação Profissional obtida relevante para a função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677"/>
      </w:tblGrid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Experiência Profissional</w:t>
            </w:r>
          </w:p>
        </w:tc>
      </w:tr>
      <w:tr>
        <w:trPr/>
        <w:tc>
          <w:tcPr>
            <w:tcW w:w="97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Descrição da Experiência Profissional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left w:val="doub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</w:rPr>
              <w:t>5.2. Expectativas quanto à Ação de Formação:</w:t>
            </w:r>
          </w:p>
        </w:tc>
        <w:tc>
          <w:tcPr>
            <w:tcW w:w="46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0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Declaro que as informações prestadas correspondem à verda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</w:t>
      </w:r>
      <w:r>
        <w:fldChar w:fldCharType="begin">
          <w:ffData>
            <w:name w:val="Texto3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Data: </w:t>
      </w:r>
      <w:r>
        <w:fldChar w:fldCharType="begin">
          <w:ffData>
            <w:name w:val="Texto8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9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0 Copy 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2812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0</wp:posOffset>
              </wp:positionH>
              <wp:positionV relativeFrom="paragraph">
                <wp:posOffset>2540</wp:posOffset>
              </wp:positionV>
              <wp:extent cx="6286500" cy="556260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556200"/>
                        <a:chOff x="0" y="0"/>
                        <a:chExt cx="6286680" cy="55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6440" y="18360"/>
                          <a:ext cx="51588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Avenida 5 de Outubro, 175 - 8º • 1069-451 LISBOA 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ontacto RH 300 510 510• www.seg-social.p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0.2pt;width:494.95pt;height:43.8pt" coordorigin="130,4" coordsize="9899,876">
              <v:line id="shape_0" from="130,4" to="10029,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912;top:33;width:8123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Avenida 5 de Outubro, 175 - 8º • 1069-451 LISBOA •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ontacto RH 300 510 510• www.seg-social.p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65405</wp:posOffset>
              </wp:positionV>
              <wp:extent cx="520700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8.05pt;mso-wrap-distance-left:0pt;mso-wrap-distance-right:0pt;mso-wrap-distance-top:0pt;mso-wrap-distance-bottom:0pt;margin-top:-5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0</wp:posOffset>
              </wp:positionH>
              <wp:positionV relativeFrom="paragraph">
                <wp:posOffset>2540</wp:posOffset>
              </wp:positionV>
              <wp:extent cx="6286500" cy="556260"/>
              <wp:effectExtent l="0" t="508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556200"/>
                        <a:chOff x="0" y="0"/>
                        <a:chExt cx="6286680" cy="55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6440" y="18360"/>
                          <a:ext cx="51588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Avenida 5 de Outubro, 175 - 8º • 1069-451 LISBOA 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ontacto RH 300 510 510• www.seg-social.p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0.2pt;width:494.95pt;height:43.8pt" coordorigin="130,4" coordsize="9899,876">
              <v:line id="shape_0" from="130,4" to="10029,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912;top:33;width:8123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Avenida 5 de Outubro, 175 - 8º • 1069-451 LISBOA •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ontacto RH 300 510 510• www.seg-social.p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7170</wp:posOffset>
              </wp:positionH>
              <wp:positionV relativeFrom="paragraph">
                <wp:posOffset>-65405</wp:posOffset>
              </wp:positionV>
              <wp:extent cx="520700" cy="1022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8.05pt;mso-wrap-distance-left:0pt;mso-wrap-distance-right:0pt;mso-wrap-distance-top:0pt;mso-wrap-distance-bottom:0pt;margin-top:-5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right" w:pos="8640" w:leader="none"/>
      </w:tabs>
      <w:ind w:left="648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10615</wp:posOffset>
              </wp:positionH>
              <wp:positionV relativeFrom="paragraph">
                <wp:posOffset>-17780</wp:posOffset>
              </wp:positionV>
              <wp:extent cx="298132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1160" cy="1257480"/>
                        <a:chOff x="0" y="0"/>
                        <a:chExt cx="2981160" cy="1257480"/>
                      </a:xfrm>
                    </wpg:grpSpPr>
                    <wps:wsp>
                      <wps:cNvSpPr txBox="1"/>
                      <wps:spPr>
                        <a:xfrm>
                          <a:off x="237960" y="91440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DEPARTAMENTO DE RECURSOS HUM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ÚCLEO DE FORMAÇÃO E DESENVOLVIMENTO DE COMPETÊ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C P-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811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7.45pt;margin-top:-1.4pt;width:234.75pt;height:99pt" coordorigin="1749,-28" coordsize="4695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24;top:1412;width:39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DEPARTAMENTO DE RECURSOS HUMA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ÚCLEO DE FORMAÇÃO E DESENVOLVIMENTO DE COMPETÊNC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C P-B" stroked="f" o:allowincell="f" style="position:absolute;left:1749;top:-28;width:4694;height:12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875790" cy="768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right" w:pos="8640" w:leader="none"/>
      </w:tabs>
      <w:ind w:left="648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10615</wp:posOffset>
              </wp:positionH>
              <wp:positionV relativeFrom="paragraph">
                <wp:posOffset>-17780</wp:posOffset>
              </wp:positionV>
              <wp:extent cx="2981325" cy="125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1160" cy="1257480"/>
                        <a:chOff x="0" y="0"/>
                        <a:chExt cx="2981160" cy="1257480"/>
                      </a:xfrm>
                    </wpg:grpSpPr>
                    <wps:wsp>
                      <wps:cNvSpPr txBox="1"/>
                      <wps:spPr>
                        <a:xfrm>
                          <a:off x="237960" y="91440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DEPARTAMENTO DE RECURSOS HUM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ÚCLEO DE FORMAÇÃO E DESENVOLVIMENTO DE COMPETÊ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SC P-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811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7.45pt;margin-top:-1.4pt;width:234.75pt;height:99pt" coordorigin="1749,-28" coordsize="4695,1980">
              <v:shape id="shape_0" fillcolor="white" stroked="f" o:allowincell="f" style="position:absolute;left:2124;top:1412;width:39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DEPARTAMENTO DE RECURSOS HUMA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ÚCLEO DE FORMAÇÃO E DESENVOLVIMENTO DE COMPETÊNC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SC P-B" stroked="f" o:allowincell="f" style="position:absolute;left:1749;top:-28;width:4694;height:12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875790" cy="7683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0:00Z</dcterms:created>
  <dc:creator>MM</dc:creator>
  <dc:description/>
  <cp:keywords/>
  <dc:language>en-US</dc:language>
  <cp:lastModifiedBy>M.Beatriz.Franco</cp:lastModifiedBy>
  <cp:lastPrinted>2008-05-13T16:45:00Z</cp:lastPrinted>
  <dcterms:modified xsi:type="dcterms:W3CDTF">2019-01-31T15:46:00Z</dcterms:modified>
  <cp:revision>44</cp:revision>
  <dc:subject/>
  <dc:title>Assunto:</dc:title>
</cp:coreProperties>
</file>